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Анкета образовательного учреждения, </w:t>
        <w:br/>
        <w:t>участвующего в реализации пилотного прое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64"/>
        <w:gridCol w:w="4931"/>
      </w:tblGrid>
      <w:tr>
        <w:trPr>
          <w:trHeight w:val="5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раткая информация об образовательном учрежд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  <w:br/>
            </w:r>
            <w:r>
              <w:rPr>
                <w:sz w:val="22"/>
                <w:szCs w:val="28"/>
              </w:rPr>
              <w:t>(в соответствии со свидетельством о государственной аккредитацией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образовательное учреждение средняя общеобразовательная школа «Школа здоровья» № 5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449 г.Москва, ул.Новочеремушкинская, д.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е телефоны (приемная, зам. директора по УВР, зам. директора по АХЧ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499)126-04-48 (канцелярия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(499)126-68-15 (зам.дир. УВР, ВР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499)126-33-28 (зам.дир. по АХР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чрежд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school-52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ukoz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ый почты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chool521@bk.ru</w:t>
            </w:r>
          </w:p>
        </w:tc>
      </w:tr>
      <w:tr>
        <w:trPr>
          <w:trHeight w:val="2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иректоре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О директор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ин Владимир Алексеевич</w:t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е телеф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/ мобиль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126-04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5)958-44-29</w:t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рожд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58г.</w:t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окончил МГПИ им. В.И.Ленина в 1984 году</w:t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ж работы  (педагогический, управленческий, в должности директора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– 2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ий, в должности директора – 19 лет </w:t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ание, ученая степен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д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Почетный работник общего образов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В память 850-летия Москв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Ж.М.Гаспарян</w:t>
            </w:r>
          </w:p>
        </w:tc>
      </w:tr>
      <w:tr>
        <w:trPr>
          <w:trHeight w:val="5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щая информация об образовательном учрежд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снования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мощность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2,9 кв.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9 кв.м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ти дневная учебная нед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-ти дневная учебная нед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шан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ая численность контингента обучающихся по лицензии на образовательную деятельност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 + 40 (по дополнительной социально-педагогической направленности – дошкольник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контингента обучающихс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полняемость учащихся по класса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 одного учи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педагогического и административного персонала (численность и соотношение в %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/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сотрудников к штатным единицам (соотношение в %)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ФОТ педагогического состава и  ФОТ административного персонала (в %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4%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16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рабочих мест учителей, в том числе полностью оборудованных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адрового состава (возраст / количество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25 лет – 8 чел., 25-30 лет – 9 чел., 31-40 - 10 чел., 41-50 – 13 чел., 51 – 60 – 7 чел. (включая педагогов-психологов, соц.педагога, учителя-логопеда)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ые специалис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старше 60-ти л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-общественного управления и самоуправл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ем над созданием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альные органы управления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ая конференц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школ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</w:t>
              <w:tab/>
              <w:t xml:space="preserve"> сов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сов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ческий сов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й комит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материально-технической ба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00"/>
        <w:gridCol w:w="2850"/>
        <w:gridCol w:w="325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атериальная баз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ичие видов работ и суммы финансирования на текущий го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указанием суммы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ребуется ремонт в подвале, в физкультурных залах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а ли безбарьерная сре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бин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бель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оставки получено не все, что заказа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ебным оборудование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локальная сеть внутри школ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интерн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Мб/с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ность компьютерами (количеств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терактивные дос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медийные проектор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 – 2, необходимо – 18 шт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/ вместим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97 кв.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/ вместим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 че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блок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Каби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Лиценз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/>
        <w:t>4. Особенности образовательного процесса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06"/>
        <w:gridCol w:w="71"/>
        <w:gridCol w:w="478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по ступеням обучения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школьное образование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– социально-педагогическая направленность – 1 год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е общее образ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(1-4 классы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общее образ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5-9 классы, с 8-го – классы с углубленным изучением математики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среднее (полное) общее образ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(10-11 классы – профильные классы и группы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овационные образовательные программы и технолог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ОБЖ; ИКТ, черчение (5-9 классы); математика, ИКТ (нач. классы); «Введение в химию» (7 класс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ополнительных образовательных услуг по направления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, культурологическое, естественно-научное – 12 кружк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внутришкольной системы оценки каче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школа работает в режиме городского эксперимента «Формирование модели оценки качества образования в г.Москве» (ОСОКО)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и доля выпускников, получивших неудовлетворительные результаты ЕГЭ по русскому языку и математике (отдельно),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и доля выпускников, выбравших предметы по выбору (1 предмет - %, 2 предмета - %, …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3%, 2 – 35%, 3 – 9%, 4 – 3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- количество и доля выпускников, получивших неудовлетворительные результаты ЕГЭ по русскому языку и математике (отдельно), из числа имевших годовые отметки по данным предметам «4» и «5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- средние баллы по русскому языку и математике в сравнении с городскими и среднероссийскими результатами, динамика за три год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не было выпуска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русский язык – 64 , математика -  51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 -  русский язык – 71, математика - 54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и доля выпускников, получивших результаты выше 80 баллов (в разрезе предмет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32%, математика – 3%, обществознание – 20%, английский язык – 44%, история – 20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оличество и доля выпускников, получивших результаты 100 баллов (в разрезе предмет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– 2 чел. по русскому языку; 96 – 1 чел. по литературе, 100 – 1 чел. по истории</w:t>
            </w:r>
          </w:p>
        </w:tc>
      </w:tr>
      <w:tr>
        <w:trPr>
          <w:trHeight w:val="550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Финансово-экономическая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латных образовательных услуг по направлениям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направленность, художественно-эстетическая, культурологическ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доли внебюджетных средств к бюджетным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чреждения 2010 год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142 343, 00 (по смете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чреждения 2011 год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201 692, 00 (по смете)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16"/>
      <w:outlineLvl w:val="3"/>
    </w:pPr>
    <w:rPr>
      <w:color w:val="000080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9:00Z</dcterms:created>
  <dc:creator>Tsukanova</dc:creator>
  <dc:description/>
  <cp:keywords/>
  <dc:language>en-US</dc:language>
  <cp:lastModifiedBy>President</cp:lastModifiedBy>
  <cp:lastPrinted>2011-09-14T13:51:00Z</cp:lastPrinted>
  <dcterms:modified xsi:type="dcterms:W3CDTF">2011-11-08T14:11:00Z</dcterms:modified>
  <cp:revision>11</cp:revision>
  <dc:subject/>
  <dc:title> </dc:title>
</cp:coreProperties>
</file>