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Заявка на открытие городской экспериментальной площадк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Формирование модели оценки качества общего образования в г.Москве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27"/>
        <w:gridCol w:w="6853"/>
      </w:tblGrid>
      <w:tr>
        <w:trPr>
          <w:trHeight w:val="6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метры информац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информации</w:t>
            </w:r>
          </w:p>
        </w:tc>
      </w:tr>
      <w:tr>
        <w:trPr>
          <w:trHeight w:val="541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анные об образовательном учрежд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здоровья» № 5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(воспитанников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че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режде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49, г.Москва, ул.Новочеремушкинская, д. 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иректор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хин Владимир Алексееви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Михаил Юрьевич, начальник Юго-Западного окружного управления образования ДО г. Москвы, доктор философских наук</w:t>
            </w:r>
          </w:p>
          <w:p>
            <w:pPr>
              <w:pStyle w:val="Normal"/>
              <w:jc w:val="both"/>
              <w:rPr/>
            </w:pPr>
            <w:r>
              <w:rPr/>
              <w:t>Держицкая Ольга Николаевна, директор Московского центра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кворцова Галина Ивановна, заведующая лабораторией структурного анализа качества образования МЦКО,  кандидат  педагогических  нау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атур Александр Олегович, заместитель директора МЦКО, кандидат  физико-математических наук</w:t>
            </w:r>
          </w:p>
          <w:p>
            <w:pPr>
              <w:pStyle w:val="Normal"/>
              <w:jc w:val="both"/>
              <w:rPr/>
            </w:pPr>
            <w:r>
              <w:rPr/>
              <w:t>Фещенко Татьяна Сергеевна, зам. директора  ОМЦ ЮЗАО, кандидат  педагогических  наук</w:t>
            </w:r>
          </w:p>
          <w:p>
            <w:pPr>
              <w:pStyle w:val="Normal"/>
              <w:jc w:val="both"/>
              <w:rPr/>
            </w:pPr>
            <w:r>
              <w:rPr/>
              <w:t>Фомина Надежда Борисовна, заведующая лабораторией оценки качества образования ОМЦ ЮЗА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99) 126-04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521@bk.ru</w:t>
            </w:r>
          </w:p>
        </w:tc>
      </w:tr>
      <w:tr>
        <w:trPr>
          <w:trHeight w:val="559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анные о масштабе эксперимен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иментальной  площад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экспериментальная площадк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разования, на которой осуществляется эксперимент (нужное подчеркнуть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ошкольное образование</w:t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Общее образование (начальная, основная и старшая ступени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ое образование в общеобразовательном учрежд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состав участников эксперимент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</w:t>
            </w:r>
            <w:r>
              <w:rPr>
                <w:u w:val="single"/>
                <w:lang w:val="en-US"/>
              </w:rPr>
              <w:t>42</w:t>
            </w:r>
            <w:r>
              <w:rPr/>
              <w:t xml:space="preserve">_   человек </w:t>
            </w:r>
          </w:p>
        </w:tc>
      </w:tr>
      <w:tr>
        <w:trPr>
          <w:trHeight w:val="639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анные о содержании ОЭ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, на решение которой направлена экспериментальная деятельност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зрозненность подходов к оценке качества образования в образовательных учреждениях и округах г. Москвы, неполнота созданных моделей оценки качества образования на школьном и окружном уровнях, неразработанность целостной модели оценки качества образования на единых концептуально-методологических основаниях с общероссийской системой оценки качества образования (ОСОКО), московской (СОКОМ), окружной (ОкрСОКО) и системы оценки качества образования на уровне образовательного учреждения (СОКО ОУ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следова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система оценки качества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исследова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оценки качества общего образования в г. Москв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отеза эксперимент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общего образования в г. Москве позволит наиболее точно установить соответствие реального достигаемого качества образования требованиям государства, социальным и личностным ожиданиям, потребностям столичного мегаполиса для обеспечения высокого уровня качества образования и удовлетворённости потребителей при следующих условиях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олнота модели СОКО ОУ и ОкрСОКО в логике новых Федеральных государственных образовательных стандартов (далее - ФГОС) и Городской целевой программой развития образования «Столичное образование-5» на 2009-2011 г.г.: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наличие всех разделов оценки по видам и ступеням образования: дошкольное, общее, дополнительное образование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 xml:space="preserve">наличие трёх составляющих оценки качества образования: образовательных результатов учащихся, условий и реализации образовательного процесса, включая образовательные программы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 xml:space="preserve">формирование </w:t>
            </w:r>
            <w:r>
              <w:rPr>
                <w:i/>
              </w:rPr>
              <w:t>трёхкомпонентной</w:t>
            </w:r>
            <w:r>
              <w:rPr/>
              <w:t xml:space="preserve"> оценки образовательных результатов: предметные ЗУНы, ключевые компетентности, социализация;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наличие трёх уровней оценки образовательных результатов: уровень предметной грамотности (умений применения предметных алгоритмов и способов); уровень предметной компетентности (решения предметных проблемных задач и практических ситуаций на основе применения предметных умений); уровень надпредметной компетентности (уровень решения проблем и практических ситуаций на основе применения ключевых универсальных умений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Наличие групп разработанных показателей качества образования </w:t>
            </w:r>
            <w:r>
              <w:rPr>
                <w:i/>
              </w:rPr>
              <w:t>в логике процессного подхода</w:t>
            </w:r>
            <w:r>
              <w:rPr/>
              <w:t xml:space="preserve"> на единых концептуально-методологических основаниях в построении окружного, школьного уровней ОкрСОКО и уровня СОКОМ (наличие единой информационной базы с возможностью построения рейтинга ОУ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ополнение процедур внешнего контроля качества образовательного процесса и его результатов (на базе лицензирования, аттестации и аккредитации) внутренней самооценкой образовательного учреждения в рамках мониторинга образовательного учреждения и общественно-профессионального аудита (оценка деятельности ОУ, включая оценку педагогической деятельности) на основе использования метода формирующей уровневой оценки.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ксперимент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 единой концептуально-методологической основе модели оценки качества общего образования, включающей уровень Системы оценки качества образования образовательного учреждения (СОКО ОУ), ОкрСОКО (окружной уровень), встраивающейся в уровень Системы оценки качества образования г. Москвы (СОКОМ)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эксперимент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дели оценки качества общего образования в г. Москв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экспериментальной работ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ind w:left="351" w:hanging="351"/>
              <w:jc w:val="both"/>
              <w:rPr/>
            </w:pPr>
            <w:r>
              <w:rPr/>
              <w:t>работа с теоретической литератур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ind w:left="351" w:hanging="351"/>
              <w:jc w:val="both"/>
              <w:rPr/>
            </w:pPr>
            <w:r>
              <w:rPr/>
              <w:t>разработка разделов оценки по видам и ступеням образования: дошкольное, общее, дополните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ind w:left="351" w:hanging="351"/>
              <w:jc w:val="both"/>
              <w:rPr/>
            </w:pPr>
            <w:r>
              <w:rPr/>
              <w:t xml:space="preserve">разработка трёх составляющих оценки качества образования: образовательных результатов учащихся, условий и реализации образовательного процесса, включая образовательные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ind w:left="351" w:hanging="351"/>
              <w:jc w:val="both"/>
              <w:rPr/>
            </w:pPr>
            <w:r>
              <w:rPr/>
              <w:t xml:space="preserve">формирование </w:t>
            </w:r>
            <w:r>
              <w:rPr>
                <w:i/>
              </w:rPr>
              <w:t>трёхкомпонентной</w:t>
            </w:r>
            <w:r>
              <w:rPr/>
              <w:t xml:space="preserve"> оценки образовательных результатов (предметные ЗУНы, ключевые компетентности, социализация) и трёх уровней оценки образовательных результатов: уровень предметной грамотности (умений применения предметных алгоритмов и способов); уровень предметной компетентности (решения предметных проблемных задач и практических ситуаций на основе применения предметных умений); уровень надпредметной компетентности (уровень решения проблем и практических ситуаций на основе применения ключевых универсальных умен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ind w:left="351" w:hanging="351"/>
              <w:jc w:val="both"/>
              <w:rPr/>
            </w:pPr>
            <w:r>
              <w:rPr/>
              <w:t xml:space="preserve">формирование групп разработанных показателей качества образования </w:t>
            </w:r>
            <w:r>
              <w:rPr>
                <w:i/>
              </w:rPr>
              <w:t>в логике процессного подхода</w:t>
            </w:r>
            <w:r>
              <w:rPr/>
              <w:t xml:space="preserve"> на единых концептуально-методологических основаниях в построении уровней оценки: школьного (СОКО ОУ), окружного (ОкрСОКО), московского (СОКО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ind w:left="351" w:hanging="351"/>
              <w:jc w:val="both"/>
              <w:rPr/>
            </w:pPr>
            <w:r>
              <w:rPr/>
              <w:t xml:space="preserve"> </w:t>
            </w:r>
            <w:r>
              <w:rPr/>
              <w:t>формирование единой информационной базы с возможностью построения рейтингов ОУ, округов в рамках созданной модели оцен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ind w:left="171" w:hanging="171"/>
              <w:jc w:val="both"/>
              <w:rPr/>
            </w:pPr>
            <w:r>
              <w:rPr/>
              <w:t>проведение внутренней самооценки образовательных учреждений и общественно-профессионального аудита (оценка деятельности ОУ, включая оценку педагогической деятельности, в том числе оценку обучающей деятельности учителя на уроке  в логике деятельностно-компетентностного подхода) на основе использования метода формирующей уровневой оценки.</w:t>
            </w:r>
          </w:p>
        </w:tc>
      </w:tr>
      <w:tr>
        <w:trPr>
          <w:trHeight w:val="7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методи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  <w:tab w:val="left" w:pos="540" w:leader="none"/>
              </w:tabs>
              <w:ind w:left="0" w:hanging="0"/>
              <w:rPr/>
            </w:pPr>
            <w:r>
              <w:rPr/>
              <w:t>Традиционные методики оценки качества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  <w:tab w:val="left" w:pos="540" w:leader="none"/>
              </w:tabs>
              <w:ind w:left="0" w:hanging="0"/>
              <w:rPr/>
            </w:pPr>
            <w:r>
              <w:rPr/>
              <w:t>Квалиметрические, статистические и социологические методы оцен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  <w:tab w:val="left" w:pos="540" w:leader="none"/>
              </w:tabs>
              <w:ind w:left="0" w:hanging="0"/>
              <w:rPr/>
            </w:pPr>
            <w:r>
              <w:rPr/>
              <w:t>Диагностические методики по ряду направл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  <w:tab w:val="left" w:pos="540" w:leader="none"/>
              </w:tabs>
              <w:ind w:left="0" w:hanging="0"/>
              <w:rPr/>
            </w:pPr>
            <w:r>
              <w:rPr/>
              <w:t>Компьютерные программы по оценке качества образова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ind w:left="0" w:hanging="0"/>
              <w:rPr/>
            </w:pPr>
            <w:r>
              <w:rPr/>
              <w:t>Разработка концептуальной модели оценки качества образования на уровне ОУ, округа и города (в части инвариантной составляющей с округом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ind w:left="0" w:hanging="0"/>
              <w:rPr/>
            </w:pPr>
            <w:r>
              <w:rPr/>
              <w:t>Создание регламента проведения контрольно-измерительных мероприятий на всех уровн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ind w:left="0" w:hanging="0"/>
              <w:rPr/>
            </w:pPr>
            <w:r>
              <w:rPr/>
              <w:t>Создание системы формирования унифицированных диагностических материал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ind w:left="0" w:hanging="0"/>
              <w:rPr/>
            </w:pPr>
            <w:r>
              <w:rPr/>
              <w:t xml:space="preserve">Разработанная на единой концептуально-методологической основе модель ОкрСОКО, включающая уровень Системы оценки качества образования образовательного учреждения (СОКО ОУ) и встраивающаяся в уровень Системы оценки качества образования г. Москвы (СОКОМ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ind w:left="0" w:hanging="0"/>
              <w:rPr/>
            </w:pPr>
            <w:r>
              <w:rPr/>
              <w:t>Система критериев, показателей и индикаторов СОКО ОУ и ОкрСОКО (как элемента Московского регистра качества образования), обеспечивающих возможность оперативно получать системную информацию о состоянии качества дошкольного, дополнительного и общего образования на уровне образователь</w:t>
              <w:softHyphen/>
              <w:t>ного учреждения и округ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ind w:left="0" w:hanging="0"/>
              <w:rPr/>
            </w:pPr>
            <w:r>
              <w:rPr/>
              <w:t>Создание сетевого информационного взаимодействия структурных элементов СОКОМ (Лабораторий оценки качества образования на уровне округа, образовательных учреждений) на базе Московского регистра качества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ind w:left="0" w:hanging="0"/>
              <w:rPr/>
            </w:pPr>
            <w:r>
              <w:rPr/>
              <w:t>Устранение дублирования данных, их неполноты, низкой аналитичности информации, собираемой из разных источников, обеспечение сводимости и сопоставимости данны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ind w:left="0" w:hanging="0"/>
              <w:rPr/>
            </w:pPr>
            <w:r>
              <w:rPr/>
              <w:t xml:space="preserve">Расширение возможностей и содержательного наполнения общественно-профессионального аудита и самоаудита образовательного учреждения на основе формирующей уровневой оценки качества образования.  </w:t>
            </w:r>
          </w:p>
        </w:tc>
      </w:tr>
      <w:tr>
        <w:trPr>
          <w:trHeight w:val="12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риски эксперимент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</w:tabs>
              <w:ind w:left="0" w:hanging="0"/>
              <w:rPr/>
            </w:pPr>
            <w:r>
              <w:rPr/>
              <w:t>Трудозатратность в обработке аналитических материалов педагогических работников, ответственных за сбор, хранение и обработку поступающе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/>
              <w:t>возможные перегрузки  участников эксперимента в образовательных учреждениях с большой наполняемостью класс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" w:leader="none"/>
                <w:tab w:val="left" w:pos="351" w:leader="none"/>
              </w:tabs>
              <w:ind w:left="0" w:hanging="0"/>
              <w:rPr/>
            </w:pPr>
            <w:r>
              <w:rPr/>
              <w:t>сложности технического обеспеч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" w:leader="none"/>
                <w:tab w:val="left" w:pos="351" w:leader="none"/>
              </w:tabs>
              <w:ind w:left="0" w:hanging="0"/>
              <w:rPr/>
            </w:pPr>
            <w:r>
              <w:rPr/>
              <w:t>рост количества отчетности в случае нескоординированности действий потребителей информации.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отслеживания результатов и предполагаемые формы их представле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b/>
              </w:rPr>
              <w:t>Способы отслежива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1140" w:hanging="1140"/>
              <w:rPr>
                <w:i/>
                <w:i/>
              </w:rPr>
            </w:pPr>
            <w:r>
              <w:rPr/>
              <w:t>наблю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780" w:hanging="780"/>
              <w:rPr>
                <w:i/>
                <w:i/>
              </w:rPr>
            </w:pPr>
            <w:r>
              <w:rPr/>
              <w:t>опросы, интервью, анкетирование педагогов и род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780" w:hanging="780"/>
              <w:rPr>
                <w:i/>
                <w:i/>
              </w:rPr>
            </w:pPr>
            <w:r>
              <w:rPr/>
              <w:t>метод экспертных оце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780" w:hanging="780"/>
              <w:rPr>
                <w:i/>
                <w:i/>
              </w:rPr>
            </w:pPr>
            <w:r>
              <w:rPr/>
              <w:t>квалиметрическая (уровневая) оц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780" w:hanging="780"/>
              <w:rPr>
                <w:i/>
                <w:i/>
              </w:rPr>
            </w:pPr>
            <w:r>
              <w:rPr/>
              <w:t>метод математической статис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780" w:hanging="780"/>
              <w:rPr>
                <w:i/>
                <w:i/>
              </w:rPr>
            </w:pPr>
            <w:r>
              <w:rPr/>
              <w:t>диагностическ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780" w:hanging="780"/>
              <w:rPr>
                <w:i/>
                <w:i/>
              </w:rPr>
            </w:pPr>
            <w:r>
              <w:rPr/>
              <w:t>практическое проведение самоаудитов и общественно-профессиональных аудитов деятельности ОУ по разработанным уровневым шкалам оцен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780" w:hanging="780"/>
              <w:rPr>
                <w:i/>
                <w:i/>
              </w:rPr>
            </w:pPr>
            <w:r>
              <w:rPr/>
              <w:t>изучение и обобщение опыт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Предполагаемые формы представл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ические рекоменд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мпьютерные программ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агностические материалы и методик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йтинги ОУ и округ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оретическое обоснование проблемы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онное и научно-методическое обеспечение эксперимент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контактном лице по вопросам экспериментальной работы в образовательном  учрежд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Клавдия Иванов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99) 126-04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521@bk.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эксперимент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Михаил Юрьевич, начальник Юго-Западного окружного управления образования ДО г. Москвы, доктор философских наук</w:t>
            </w:r>
          </w:p>
          <w:p>
            <w:pPr>
              <w:pStyle w:val="Normal"/>
              <w:jc w:val="both"/>
              <w:rPr/>
            </w:pPr>
            <w:r>
              <w:rPr/>
              <w:t>Держицкая Ольга Николаевна, директор Московского центра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кворцова Галина Ивановна, заведующая лабораторией структурного анализа качества образования МЦКО,  кандидат  педагогических  наук</w:t>
            </w:r>
          </w:p>
          <w:p>
            <w:pPr>
              <w:pStyle w:val="Normal"/>
              <w:jc w:val="both"/>
              <w:rPr/>
            </w:pPr>
            <w:r>
              <w:rPr/>
              <w:t>Татур Александр Олегович, заместитель директора МЦКО, кандидат  физико-математических наук</w:t>
            </w:r>
          </w:p>
          <w:p>
            <w:pPr>
              <w:pStyle w:val="Normal"/>
              <w:jc w:val="both"/>
              <w:rPr/>
            </w:pPr>
            <w:r>
              <w:rPr/>
              <w:t>Фещенко Татьяна Сергеевна, зам. директора  ОМЦ ЮЗАО, кандидат  педагогических  наук</w:t>
            </w:r>
          </w:p>
          <w:p>
            <w:pPr>
              <w:pStyle w:val="Normal"/>
              <w:jc w:val="both"/>
              <w:rPr/>
            </w:pPr>
            <w:r>
              <w:rPr/>
              <w:t>Фомина Надежда Борисовна, заведующая лабораторией оценки качества образования ОМЦ ЮЗА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эксперимент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– 2009-2010 уч.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ршение – 2011-2012 уч. год </w:t>
            </w:r>
          </w:p>
        </w:tc>
      </w:tr>
      <w:tr>
        <w:trPr>
          <w:trHeight w:val="10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участников эксперимент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>
                <w:b/>
                <w:sz w:val="22"/>
              </w:rPr>
              <w:t>Научный консультант</w:t>
            </w:r>
            <w:r>
              <w:rPr>
                <w:sz w:val="22"/>
              </w:rPr>
              <w:t>: Фомина Надежда Борисо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отрудники учреждения - экспериментальной площадки ГОУ СОШ «Школа здоровья» № 521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 управлении образования, методическом центре поддерживает данный эксперимент?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– Тихонов Михаил Юр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МЦ – Павлова Ирина Владимиров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Фомина Надежда Борисовна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 эксперимент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че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беспечение эксперимент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 обеспечен полность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методическое обеспечение эксперимент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7" w:leader="none"/>
              </w:tabs>
              <w:ind w:left="171" w:hanging="171"/>
              <w:jc w:val="both"/>
              <w:rPr/>
            </w:pPr>
            <w:r>
              <w:rPr/>
              <w:t xml:space="preserve">Нормативно-методическая база РФ и г. Москвы по оценке качества образова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7" w:leader="none"/>
              </w:tabs>
              <w:ind w:left="171" w:hanging="171"/>
              <w:jc w:val="both"/>
              <w:rPr/>
            </w:pPr>
            <w:r>
              <w:rPr/>
              <w:t>Теоретико-методологические основы Федеральных государственных образовательных стандар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7" w:leader="none"/>
              </w:tabs>
              <w:ind w:left="171" w:hanging="171"/>
              <w:jc w:val="both"/>
              <w:rPr/>
            </w:pPr>
            <w:r>
              <w:rPr/>
              <w:t>Методология и организация мониторинга качества общего образования на федеральном уровне и уровне СОК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ный план эксперименталь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(по этапам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Первый этап эксперимента. 2009-2010 уч. го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этап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Анализ сложившихся и складывающихся моделей СОКО ОУ и ОкрСОКО в городе Москве: определение проблем и отработанных направлений в развитии модели оценки качества образова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точнение задач эксперимен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документов к открытию экспериментальной площад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учение целей экспериментальной работы с педагогическими коллективами ГОУ, определение участников и их задач в эксперимента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Экспертного совета и определение его функц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ение задач эксперимента на данном этапе, уточнение индивидуальных планов участников эксперимен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экспериментальной деятельности в О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слеживание результатов экспериментальной деятельности, совместное обсуждение проведенной работы, сбор первых накопленн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отчетных материалов, их анализ и обсуждение с участниками эксперимен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полнение, корректировка задач и содержания экспериментальной работы на следующий этап с учетом полученных результат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суждение отчетных материалов на Экспертном совете.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Второй этап эксперимента. 2010-2011 уч. го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этапа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пределение с участниками эксперимента целей и задач, обсуждение планов экспериментальной работы, составление индивидуальных планов на 2009-2010 уч.г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работка концептуальной модели оценки качества образования на уровне ОУ, округа и города (в части инвариантной составляющей с округом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здание регламента проведения контрольно-измерительных мероприятий на всех уровня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здание системы формирования унифицированных диагностических материал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работка и апробация системы критериев, аналитических показателей и индикаторов оценки качества образования по видам и ступеням образования (дошкольное, общее и дополнительное образование детей в ОУ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работка и апробация системы критериев, аналитических показателей и индикаторов оценки качества образования по трём составляющим оценки качества образования: образовательные результаты учащихся; ресурсное обеспечение образовательного процесса (условия), реализация образовательного процесса и управление (оценка внутришкольной системы управления качеством образования и оценка педагогической деятельности в логике деятельностно-компетентностного подхода как основы новых ФГОС; оценка основных и вспомогательных процессов ОУ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Разработка и апробация диагностического инструментария оценки уровня надпредметной компетентности (решение проблем и практических ситуаций на основе применения ключевых универсальных умений) в рамках трёхуровневой оценки образовательных результатов (предметной грамотности - применение предметных алгоритмов и способов; предметной компетентности - решение предметных проблемных задач и практических ситуаций на основе применения предметных умений; надпредметной компетентности)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оведение самоаудитов и общественно-профессиональных аудитов деятельности ОУ для апробации экспертных критериев и показателей оценки внутришкольных систем управления качеством образования в ОкрСОКО и формирования экспертной компетентности управленческих кадров ОУ, принимающих участие в экспериментальной работе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оведение семинаров по оценке обучающей педагогической деятельности на уроке в логике деятельностно-компетентностного подхода как основы новых ФГОС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ind w:left="198" w:hanging="198"/>
              <w:jc w:val="both"/>
              <w:rPr/>
            </w:pPr>
            <w:r>
              <w:rPr/>
              <w:t>Отслеживание результатов экспериментальной деятельности через совместное обсуждение проведенной работы, сбор первых накопленных материалов (методических наработок, рекомендаций и т.п.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ind w:left="198" w:hanging="198"/>
              <w:jc w:val="both"/>
              <w:rPr/>
            </w:pPr>
            <w:r>
              <w:rPr/>
              <w:t>Разработка и внедрение  новых компьютерных программ оценки качества образования в соответствии с выделенными на предыдущем этапе эксперимента принципами и этапами работы; экспертиза создаваемых програм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ind w:left="198" w:hanging="198"/>
              <w:jc w:val="both"/>
              <w:rPr/>
            </w:pPr>
            <w:r>
              <w:rPr/>
              <w:t>Проведение открытых семинаров/конференций по деятельности экспериментальной площад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ind w:left="198" w:hanging="198"/>
              <w:jc w:val="both"/>
              <w:rPr/>
            </w:pPr>
            <w:r>
              <w:rPr/>
              <w:t>Разработка методик и процедуры проведения аудита и самоаудита ОУ, в том числе с использованием компьютерных програм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ind w:left="198" w:hanging="198"/>
              <w:jc w:val="both"/>
              <w:rPr/>
            </w:pPr>
            <w:r>
              <w:rPr/>
              <w:t>Подготовка отчетных материалов, их анализ и обсуждение с педагогическими коллектив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ind w:left="198" w:hanging="198"/>
              <w:jc w:val="both"/>
              <w:rPr/>
            </w:pPr>
            <w:r>
              <w:rPr/>
              <w:t>С учетом полученных результатов дополнение и корректировка задач и содержания экспериментальной работы на следующий этап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" w:leader="none"/>
              </w:tabs>
              <w:ind w:left="198" w:hanging="198"/>
              <w:jc w:val="both"/>
              <w:rPr/>
            </w:pPr>
            <w:r>
              <w:rPr/>
              <w:t xml:space="preserve">Обсуждение отчетных материалов на Экспертном совете.                          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Третий этап эксперимента. 2011-2012 уч. год:</w:t>
            </w:r>
          </w:p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Задачи этапа:</w:t>
            </w:r>
          </w:p>
          <w:p>
            <w:pPr>
              <w:pStyle w:val="Normal"/>
              <w:jc w:val="both"/>
              <w:rPr/>
            </w:pPr>
            <w:r>
              <w:rPr/>
              <w:t>1. Обсуждение планов экспериментальной работы на год с участниками эксперимента, составление индивидуальных пла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Анализ всех полученных данных. </w:t>
            </w:r>
          </w:p>
          <w:p>
            <w:pPr>
              <w:pStyle w:val="Normal"/>
              <w:jc w:val="both"/>
              <w:rPr/>
            </w:pPr>
            <w:r>
              <w:rPr/>
              <w:t>3. Корректировка и внедрение модели оценки качества общего образования в г. Москве.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и предоставление методических материалов по оценке качества образования в рамках модели оценки качества общего образования в г. Моск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Публикация методических материалов по результатам эксперимента, размещение материалов на сайте в Интернет.</w:t>
            </w:r>
          </w:p>
          <w:p>
            <w:pPr>
              <w:pStyle w:val="Normal"/>
              <w:jc w:val="both"/>
              <w:rPr/>
            </w:pPr>
            <w:r>
              <w:rPr/>
              <w:t>6. Проведение открытого семинара/конференции по результатам работы экспериментальной площад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Директор школы № 521          ________________________ В.А.Дах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5:00Z</dcterms:created>
  <dc:creator>Владелец</dc:creator>
  <dc:description/>
  <cp:keywords/>
  <dc:language>en-US</dc:language>
  <cp:lastModifiedBy>User</cp:lastModifiedBy>
  <cp:lastPrinted>2009-01-19T12:13:00Z</cp:lastPrinted>
  <dcterms:modified xsi:type="dcterms:W3CDTF">2009-01-19T09:15:00Z</dcterms:modified>
  <cp:revision>3</cp:revision>
  <dc:subject/>
  <dc:title>Заявка на открытие городской экспериментальной площадки</dc:title>
</cp:coreProperties>
</file>