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32"/>
          <w:szCs w:val="32"/>
        </w:rPr>
        <w:t xml:space="preserve">Отчет о проведенной работе скрининг диагностики природного зрения учащихся </w:t>
      </w:r>
      <w:r>
        <w:rPr>
          <w:b/>
          <w:color w:val="FF0000"/>
          <w:sz w:val="32"/>
          <w:szCs w:val="32"/>
        </w:rPr>
        <w:t>начальной школы</w:t>
      </w:r>
      <w:r>
        <w:rPr>
          <w:b/>
          <w:color w:val="333333"/>
          <w:sz w:val="32"/>
          <w:szCs w:val="32"/>
        </w:rPr>
        <w:t xml:space="preserve"> №521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32"/>
          <w:szCs w:val="32"/>
        </w:rPr>
        <w:t>2011-2012 учебный год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32"/>
          <w:szCs w:val="32"/>
        </w:rPr>
        <w:t>Всего обследовано 175 учащихся</w:t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ыявлено: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32"/>
          <w:szCs w:val="32"/>
        </w:rPr>
        <w:t>Норма зрения –   149 учащихся (85%)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32"/>
          <w:szCs w:val="32"/>
        </w:rPr>
        <w:t>Незначительное снижение зрения –  7 учащихся (4%)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32"/>
          <w:szCs w:val="32"/>
        </w:rPr>
        <w:t>Снижена острота зрения –  19 учащихся (11%)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32"/>
          <w:szCs w:val="32"/>
        </w:rPr>
        <w:t>Наблюдается  улучшение зрения  у  5 человек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Незначительное ухудшение зрения у  16 человек </w:t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зкого ухудшения зрения не наблюдается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-12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878830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32"/>
          <w:szCs w:val="32"/>
        </w:rPr>
        <w:t xml:space="preserve">Отчет о проведенной работе скрининг диагностики природного зрения учащихся </w:t>
      </w:r>
      <w:r>
        <w:rPr>
          <w:b/>
          <w:color w:val="FF0000"/>
          <w:sz w:val="32"/>
          <w:szCs w:val="32"/>
        </w:rPr>
        <w:t xml:space="preserve">5 - 11классов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ГБОУ СОШ «Школа здоровья» </w:t>
      </w:r>
      <w:r>
        <w:rPr>
          <w:b/>
          <w:color w:val="333333"/>
          <w:sz w:val="32"/>
          <w:szCs w:val="32"/>
        </w:rPr>
        <w:t>№521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32"/>
          <w:szCs w:val="32"/>
        </w:rPr>
        <w:t>2011-2012 учебный год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32"/>
          <w:szCs w:val="32"/>
        </w:rPr>
        <w:t>Всего обследовано  246 учащихся</w:t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ыявлено: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32"/>
          <w:szCs w:val="32"/>
        </w:rPr>
        <w:t>Норма зрения –    175 человек  (71%)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32"/>
          <w:szCs w:val="32"/>
        </w:rPr>
        <w:t>Незначительное снижение зрения –   17 человек  (7%)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32"/>
          <w:szCs w:val="32"/>
        </w:rPr>
        <w:t>Снижена острота зрения –  54 человека (22%)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32"/>
          <w:szCs w:val="32"/>
        </w:rPr>
        <w:t>Наблюдается  улучшение зрения  у  25 человек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Незначительное ухудшение зрения у  31 человека </w:t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зкого ухудшения зрения не наблюдается</w:t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8387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Отчет о проведенной работе скрининг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диагностики природного зрения учащихс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ГБОУ СОШ «Школа здоровья» </w:t>
      </w:r>
      <w:r>
        <w:rPr>
          <w:b/>
          <w:color w:val="333333"/>
          <w:sz w:val="32"/>
          <w:szCs w:val="32"/>
        </w:rPr>
        <w:t>№521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32"/>
          <w:szCs w:val="32"/>
        </w:rPr>
        <w:t>2011-2012 учебный год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32"/>
          <w:szCs w:val="32"/>
        </w:rPr>
        <w:t>Всего обследовано  421 учащихся</w:t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ыявлено: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32"/>
          <w:szCs w:val="32"/>
        </w:rPr>
        <w:t>Норма зрения –    324 человек (77%)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32"/>
          <w:szCs w:val="32"/>
        </w:rPr>
        <w:t>Незначительное снижение зрения – 24 человека (6%)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32"/>
          <w:szCs w:val="32"/>
        </w:rPr>
        <w:t>Снижена острота зрения –  73 человека  (17%)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32"/>
          <w:szCs w:val="32"/>
        </w:rPr>
        <w:t>Наблюдается  улучшение зрения  у  30 человек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Незначительное ухудшение зрения у  47 человек </w:t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зкого ухудшения зрения не наблюдается</w:t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838700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4:00Z</dcterms:created>
  <dc:creator>GEG</dc:creator>
  <dc:description/>
  <cp:keywords/>
  <dc:language>en-US</dc:language>
  <cp:lastModifiedBy>Жанна</cp:lastModifiedBy>
  <cp:lastPrinted>2012-05-24T18:37:00Z</cp:lastPrinted>
  <dcterms:modified xsi:type="dcterms:W3CDTF">2012-06-20T06:57:00Z</dcterms:modified>
  <cp:revision>11</cp:revision>
  <dc:subject/>
  <dc:title>Отчет о проведенной работе скрининг диагностики природного зрения учащихся начальной школы №521</dc:title>
</cp:coreProperties>
</file>