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24"/>
        <w:gridCol w:w="2570"/>
        <w:gridCol w:w="1014"/>
        <w:gridCol w:w="2729"/>
        <w:gridCol w:w="396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лек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улки с физикой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28" w:after="28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чему кучевые облака снизу плоски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28" w:after="28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ак возникает молни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28" w:after="28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чему гоночные болиды едут на лысых шинах 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28" w:after="28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колько лучей у солнечных бликов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28" w:after="28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чему хурма вяжет во рту?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ентября 2013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осква, Ленинский проспект, дом 65, корп. 1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 35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У нефти и газа им. И.М. Губки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riem@gubkin.ru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к в гостях у биолога, или популярно о биофизик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кости прочнее гранита и полые внутр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чем нам мыло в лёгких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на коже "мурашки", когда дрожим от холод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заморозить человека, чтобы он не умер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2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чем коже нужен цвет и загар?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 2013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осква, Ленинский проспект, дом 65, корп. 1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 34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У нефти и газа им. И.М. Губки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riem@gubkin.ru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ведение в минералогию. Выставка «Метеоритный шок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ая экскурсия по музею и знакомство с выставкой фрагментов Метеорита "Челябинск-2013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 2013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, ул. Миклухо-Маклая, 23, левое крыло, 6 этаж, Минералогический музей Российского государственного геологоразведочного университе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из цикла «Реальная физик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по различным разделам физики с демонстрациям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сентября 2013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, ГСП-1, Ленинские Горы, д.1, стр.2, Физический факультет МГУ, Центральная Физическая Аудитор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 Константин Владимирович, зав. отделом нового приема и работы со школьниками</w:t>
              <w:br/>
              <w:t>раб.тел. 8(495) 939-12-41,       e-mail: parfenov@physics.msu.ru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енная кровь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кции освещаются вопросы способов замещения компонентов крови человека искусственными синтезированными препаратами в реальной клинической практике. Показания, противопоказания; преимущества и недостатки последних по сравнению с традиционно используемыми компонентами донорской кров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 2013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, Ломоносовский пр-т, д. 27б, стр. 10, Медицинский центр МГУ, Конференц-зал (Учебный корпус, 3 этаж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вян Леван Арташесович, аспирант кафедры хирургии ФФМ МГУ;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: 8(495)932-88-14;</w:t>
              <w:br/>
              <w:t>e-mail: levan@abovyan.biz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0 часов астрономии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Луны и других небесных тел в телескоп, параллельное чтение научно-популярных лекц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 2013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, Университетский проспект, д. 13, Государственный астрономический институт имени П.К. Штернберга МГУ, обсерватория ГАИ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зин Сергей Анатольевич, зам. директора ГАИШ МГУ раб.тел.: 8(495)939 -37-21,      e-mail: lamzin@sai.msu.r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огообразие растительного мира и приспособление растений к условиям окружающей среды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 познакомятся с разнообразием растений из разных географических зон Северного полушария нашей планеты, узнают об особенностях их жизни и строения, приспособленности к условиям среды обитани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 2013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:00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0 участников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У, Воробьевы горы, Ботанический сад МГУ, Дендрарий и альпинарий Ботанического сада. Место сбора – у ворот Сада со стороны Менделеевской ул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ппопорт Александр Витальевич, зам. директора Ботанического сад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: 8 (495) 939-24-50,       e-mail: arapp@mail.r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в ЦТПО МГТУ им. Н.Э. Баума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«Современная научно-техническая лаборатория» о направлениях работы ЦТПО, возможностях лаборатории, видах работ, в которых могут участвовать школьники, экскурсия в ЦТПО с демонстрацией работы оборудования: станков с ЧПУ, 3D-сканера, 3D-принтера, робототехнических конструкторо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 2013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, Балаклавский просп., д.6 (лицей № 1580), Актовый зал/209/Вестибюль лице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en-US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gubkin.ru" TargetMode="External"/><Relationship Id="rId3" Type="http://schemas.openxmlformats.org/officeDocument/2006/relationships/hyperlink" Target="mailto:priem@gubk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1:00Z</dcterms:created>
  <dc:creator>user</dc:creator>
  <dc:description/>
  <dc:language>en-US</dc:language>
  <cp:lastModifiedBy>Samsung</cp:lastModifiedBy>
  <dcterms:modified xsi:type="dcterms:W3CDTF">2013-09-10T03:21:00Z</dcterms:modified>
  <cp:revision>2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